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ALOJAMIENTOS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EL VOLCAN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abañas LAS HIGUERITAS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je. Las Higueritas 51 Teléf.: 0266 449425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bañas LOS BAMBU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lamirio Bustos 1052 Teléf.  0266 447383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abañas LUNA MAP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uestros Padres 32 Teléf.: 0266 779424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lejo LA AGOSTIN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v. Juan Pascual Príngales 1670 teléf.: 346 565771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amentos DON ARNULF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an Miguel Arcángel 776 Teléf.: 0266 449418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partamentos EL MANANTIAL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je. Amulfo Callegaro 51 teléf.: 0266 449400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amentos LA PAUS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v. Belgrano 652 Teléf.: 0266 449402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bañas AROMAS DE LAS SIERRA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dre Teresa Calculta teléf.: 266 489785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bañas EL DUEND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dre Teresa de Calcuta teléf.: 0266 449422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abañas LIHUE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lamirio Bustos teléf.: 779 0266 447382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amentos EL EDE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drián Garcés teléf.: 1310266 449400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bañas LA ARMON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dre Teresa de Calcuta teléf.: 830 266 488226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amentos SAY-R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v. San Martin 1375 teléf.: 0266 49422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partamentos NUESTROS LUGAR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v. San Martin 2065 teléf.: 0266 449402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amentos ALMI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v. Juan Pascual Pringles teléf.: 1652 266426115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amentos JULI-BELE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v. Juan Pascual 1656 Pringles telef: 266 502326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amentos LAS MARIAS DE LAS SIERRA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ntonio Orozco125  teléf.: 266 4222295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amentos LUMA YE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v. Juna Pascual Pringles teléf.: 2525 0266 449405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amentos VILLA MA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v. Belgrano al 600 teléf.: 266 465614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usana Silv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elvolcan@live.v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dolfo Guillermo Esmalti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info@infolosbambues.com.ar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ura Álvarez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Danupro30@hot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lvia Beatriz Muñoz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silviacallegaro@hot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rge Omar Callegar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Departamentoselmanantial@hot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sé Máximo Juárez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deptoslapa.usa@hot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ubén Carcam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rubencarcamo@hot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rnán Malt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cabañaslihue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Érica Roxana Gueva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complejoeden@yahoo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rge Coc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meulivi@yahoo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rge Diego Fun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Alexfunes_19@hot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bel Mou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Mouramabel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gio Raúl Moring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Dariobaigorria83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iana Pacchioni</w:t>
      </w:r>
    </w:p>
    <w:p>
      <w:pPr>
        <w:pStyle w:val="Normal"/>
        <w:rPr>
          <w:rStyle w:val="InternetLink"/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elipacchioni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1D2129"/>
          <w:sz w:val="32"/>
          <w:szCs w:val="32"/>
        </w:rPr>
      </w:pPr>
      <w:r>
        <w:rPr>
          <w:rFonts w:cs="Times New Roman" w:ascii="Times New Roman" w:hAnsi="Times New Roman"/>
          <w:b/>
          <w:color w:val="1D2129"/>
          <w:sz w:val="32"/>
          <w:szCs w:val="32"/>
          <w:u w:val="single"/>
        </w:rPr>
        <w:t>ALOJAMIENTOS EN LA PUNTA</w:t>
      </w:r>
      <w:r>
        <w:rPr>
          <w:rFonts w:cs="Times New Roman" w:ascii="Times New Roman" w:hAnsi="Times New Roman"/>
          <w:color w:val="1D2129"/>
          <w:sz w:val="32"/>
          <w:szCs w:val="32"/>
          <w:u w:val="single"/>
        </w:rPr>
        <w:br/>
      </w:r>
      <w:r>
        <w:rPr>
          <w:rFonts w:cs="Times New Roman" w:ascii="Times New Roman" w:hAnsi="Times New Roman"/>
          <w:color w:val="1D2129"/>
          <w:sz w:val="32"/>
          <w:szCs w:val="32"/>
        </w:rPr>
        <w:t>Boreas Apart Hotel (descuentos para los que vayan en nombre de Enduro Y Rescate San Luis)</w:t>
        <w:br/>
        <w:t>Av. Serrana y calle 3 Sur- Ciudad de La Punta – San Luis</w:t>
        <w:br/>
        <w:t>Móvil +54 9 2665004433 Info@boreashotel.com – reservas@boreashotel.com</w:t>
        <w:br/>
        <w:t>Página de Facebook: </w:t>
      </w:r>
      <w:hyperlink r:id="rId16">
        <w:r>
          <w:rPr>
            <w:rFonts w:cs="Times New Roman" w:ascii="Times New Roman" w:hAnsi="Times New Roman"/>
            <w:color w:val="365899"/>
            <w:sz w:val="32"/>
            <w:szCs w:val="32"/>
          </w:rPr>
          <w:t>https://www.facebook.com/boreashotel/</w:t>
        </w:r>
      </w:hyperlink>
      <w:r>
        <w:rPr>
          <w:rFonts w:cs="Times New Roman" w:ascii="Times New Roman" w:hAnsi="Times New Roman"/>
          <w:color w:val="1D2129"/>
          <w:sz w:val="32"/>
          <w:szCs w:val="32"/>
        </w:rPr>
        <w:br/>
        <w:t>El duende azul</w:t>
        <w:br/>
        <w:t>Alquiler por día para 4 personas </w:t>
        <w:br/>
        <w:t>Telef:011-4075-4222</w:t>
        <w:br/>
        <w:t>Departamentos para 5 o 6 personas </w:t>
        <w:br/>
        <w:t>Cecilia</w:t>
        <w:br/>
        <w:t>Telef:2664-001980</w:t>
        <w:br/>
        <w:t>Tefe:</w:t>
        <w:br/>
        <w:t>Silvina 0341-152017235</w:t>
      </w:r>
    </w:p>
    <w:p>
      <w:pPr>
        <w:pStyle w:val="Normal"/>
        <w:rPr>
          <w:rFonts w:ascii="Times New Roman" w:hAnsi="Times New Roman" w:cs="Times New Roman"/>
          <w:color w:val="1D2129"/>
          <w:sz w:val="32"/>
          <w:szCs w:val="32"/>
        </w:rPr>
      </w:pPr>
      <w:r>
        <w:rPr>
          <w:rFonts w:cs="Times New Roman" w:ascii="Times New Roman" w:hAnsi="Times New Roman"/>
          <w:color w:val="1D2129"/>
          <w:sz w:val="32"/>
          <w:szCs w:val="32"/>
        </w:rPr>
        <w:br/>
      </w:r>
      <w:r>
        <w:rPr>
          <w:rFonts w:cs="Times New Roman" w:ascii="Times New Roman" w:hAnsi="Times New Roman"/>
          <w:b/>
          <w:color w:val="1D2129"/>
          <w:sz w:val="32"/>
          <w:szCs w:val="32"/>
          <w:u w:val="single"/>
        </w:rPr>
        <w:t>ALOJAMIENTOS EN POTRERO DE LOS FUNES</w:t>
      </w:r>
      <w:r>
        <w:rPr>
          <w:rFonts w:cs="Times New Roman" w:ascii="Times New Roman" w:hAnsi="Times New Roman"/>
          <w:color w:val="1D2129"/>
          <w:sz w:val="32"/>
          <w:szCs w:val="32"/>
        </w:rPr>
        <w:br/>
        <w:t>Cabaña Abuelito Antonio</w:t>
        <w:br/>
        <w:t>Teléf.: 2664-678178</w:t>
        <w:br/>
        <w:t>Con las Alas al Viento</w:t>
        <w:br/>
        <w:t>Teléf.: 02664495393</w:t>
        <w:br/>
        <w:t>La Soleada</w:t>
        <w:br/>
        <w:t>Teléf.: 2664-4495367</w:t>
        <w:br/>
        <w:t>Cabañas Dorys</w:t>
        <w:br/>
        <w:t>Teléf.: 2664495357</w:t>
        <w:br/>
        <w:t>Cabañas Colores de los Funes</w:t>
        <w:br/>
        <w:t>Teléf.: 2664-440916</w:t>
        <w:br/>
        <w:t>Cabañas Sol Dorado</w:t>
        <w:br/>
        <w:t>Teléf.: 2664-551587</w:t>
        <w:br/>
        <w:t>Cabaña Villa Las Lomas</w:t>
        <w:br/>
        <w:t>Teléf.: 2664-438205</w:t>
        <w:br/>
        <w:t>Cabaña Retama</w:t>
        <w:br/>
        <w:t>Teléf.: 2664-4439337</w:t>
        <w:br/>
        <w:t>Cabañas Estación del Lago</w:t>
        <w:br/>
        <w:t>Teléf.: 266-154618354</w:t>
        <w:br/>
        <w:t>Cábalas Ayres del Lago</w:t>
        <w:br/>
        <w:t>Teléf.: 2664-777231</w:t>
      </w:r>
    </w:p>
    <w:p>
      <w:pPr>
        <w:pStyle w:val="Normal"/>
        <w:rPr>
          <w:rFonts w:ascii="Times New Roman" w:hAnsi="Times New Roman" w:cs="Times New Roman"/>
          <w:color w:val="1D2129"/>
          <w:sz w:val="32"/>
          <w:szCs w:val="32"/>
          <w:shd w:fill="F6F7F9" w:val="clear"/>
        </w:rPr>
      </w:pPr>
      <w:r>
        <w:rPr>
          <w:rFonts w:cs="Times New Roman" w:ascii="Times New Roman" w:hAnsi="Times New Roman"/>
          <w:color w:val="1D2129"/>
          <w:sz w:val="32"/>
          <w:szCs w:val="32"/>
          <w:shd w:fill="F6F7F9" w:val="clear"/>
        </w:rPr>
        <w:t>Sra. Claudia Tel 444810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BAÑAS JUANA KOSLA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colás maría                            266470547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erras hotel                              26644900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el cruz de piedra               266449034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abañas la coty      Rodolfo 0266-154639014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licha  266421823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tricia rolland 02664584933 </w:t>
      </w:r>
    </w:p>
    <w:p>
      <w:pPr>
        <w:pStyle w:val="Normal"/>
        <w:rPr>
          <w:rFonts w:ascii="Times New Roman" w:hAnsi="Times New Roman" w:cs="Times New Roman"/>
          <w:color w:val="1D2129"/>
          <w:sz w:val="32"/>
          <w:szCs w:val="32"/>
        </w:rPr>
      </w:pPr>
      <w:r>
        <w:rPr>
          <w:rFonts w:cs="Times New Roman" w:ascii="Times New Roman" w:hAnsi="Times New Roman"/>
          <w:color w:val="1D2129"/>
          <w:sz w:val="32"/>
          <w:szCs w:val="32"/>
        </w:rPr>
        <w:br/>
      </w:r>
      <w:r>
        <w:rPr>
          <w:rStyle w:val="Textexposedshow"/>
          <w:rFonts w:cs="Times New Roman" w:ascii="Times New Roman" w:hAnsi="Times New Roman"/>
          <w:b/>
          <w:color w:val="1D2129"/>
          <w:sz w:val="32"/>
          <w:szCs w:val="32"/>
          <w:u w:val="single"/>
        </w:rPr>
        <w:t>ALOJAMIEN TOS EN SAN LUIS CAPITAL</w:t>
      </w:r>
      <w:r>
        <w:rPr>
          <w:rFonts w:cs="Times New Roman" w:ascii="Times New Roman" w:hAnsi="Times New Roman"/>
          <w:color w:val="1D2129"/>
          <w:sz w:val="32"/>
          <w:szCs w:val="32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32"/>
          <w:szCs w:val="32"/>
        </w:rPr>
        <w:t>Cabaña El Chulengo </w:t>
      </w:r>
      <w:r>
        <w:rPr>
          <w:rFonts w:cs="Times New Roman" w:ascii="Times New Roman" w:hAnsi="Times New Roman"/>
          <w:color w:val="1D2129"/>
          <w:sz w:val="32"/>
          <w:szCs w:val="32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32"/>
          <w:szCs w:val="32"/>
        </w:rPr>
        <w:t>Vía Del Sol 1.140 - Barrio Altos Las Lomas</w:t>
      </w:r>
      <w:r>
        <w:rPr>
          <w:rFonts w:cs="Times New Roman" w:ascii="Times New Roman" w:hAnsi="Times New Roman"/>
          <w:color w:val="1D2129"/>
          <w:sz w:val="32"/>
          <w:szCs w:val="32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32"/>
          <w:szCs w:val="32"/>
        </w:rPr>
        <w:t>0266-154 634 662</w:t>
      </w:r>
    </w:p>
    <w:p>
      <w:pPr>
        <w:pStyle w:val="NormalWeb"/>
        <w:shd w:val="clear" w:color="auto" w:fill="FFFFFF"/>
        <w:spacing w:beforeAutospacing="0" w:before="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Cabañas La Osela</w:t>
        <w:br/>
        <w:t>Av. De Las Chacras 5.399</w:t>
        <w:br/>
        <w:t>Juana Koslay</w:t>
        <w:br/>
        <w:t>011-152 047 4793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Los Paraísos 86</w:t>
        <w:br/>
        <w:t>Juana Koslay</w:t>
        <w:br/>
        <w:t>0266-154 854 517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Cabañas Las Marías</w:t>
        <w:br/>
        <w:t>Paraje Rodríguez S / N</w:t>
        <w:br/>
        <w:t>0266-154 209 914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Cabañas El Monchito</w:t>
        <w:br/>
        <w:t>Av. Del Viento Chorrillero N° 1386 - Ruta 20 Km 7.5</w:t>
        <w:br/>
        <w:t>0266-445 9146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Cabaña La Pancha</w:t>
        <w:br/>
        <w:t>Pancha Hernández Y Los Zorzales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Las Chacras - Juana Koslay</w:t>
        <w:br/>
        <w:t>0266-154 560 441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Complejo De Horacio O Andrea</w:t>
        <w:br/>
        <w:t>Los Piquillines 3.685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Departamentos Chacabuco</w:t>
        <w:br/>
        <w:t>Chacabuco Y Junín</w:t>
        <w:br/>
        <w:t>0266-155 001 414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Refugio Los Retamos</w:t>
        <w:br/>
        <w:t>Avenida Del Viento Chorrillero 2980</w:t>
        <w:br/>
        <w:t>0266-445 9000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Ivonne Rodríguez Alquila</w:t>
        <w:br/>
        <w:t>Lavalle Y San Martín</w:t>
        <w:br/>
        <w:t>0266-154 708 982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Casa Verde Mediterráneo</w:t>
        <w:br/>
        <w:t>Los Paraísos 86</w:t>
        <w:br/>
        <w:t>Juana Koslay</w:t>
        <w:br/>
        <w:t>0266-154 854 517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Posada El Paraíso</w:t>
        <w:br/>
        <w:t>Los Paraísos 1335</w:t>
        <w:br/>
        <w:t>0266-44 34 707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Cabaña El Chulengo</w:t>
        <w:br/>
        <w:t>Vía Del Sol 1.140 - Barrio Altos Las Lomas</w:t>
        <w:br/>
        <w:t>0266-154 634 662 </w:t>
        <w:br/>
        <w:t>Posada El Paraíso</w:t>
        <w:br/>
        <w:t>Los Paraísos 1335</w:t>
        <w:br/>
        <w:t>0266-44 34 707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Hostería La Casona</w:t>
        <w:br/>
        <w:t>Héroes De Malvinas 296</w:t>
        <w:br/>
        <w:t>0266-444 7250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Residencial Nani</w:t>
        <w:br/>
        <w:t>Bolivar 321</w:t>
        <w:br/>
        <w:t>0266-442 3584</w:t>
      </w:r>
    </w:p>
    <w:p>
      <w:pPr>
        <w:pStyle w:val="NormalWeb"/>
        <w:shd w:val="clear" w:color="auto" w:fill="FFFFFF"/>
        <w:spacing w:beforeAutospacing="0" w:before="90" w:afterAutospacing="0" w:after="9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  <w:t>Hostería Don Lura</w:t>
        <w:br/>
        <w:t>Sarmiento 309</w:t>
        <w:br/>
        <w:t>0266-44 47 44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15d5"/>
    <w:rPr>
      <w:color w:val="0000FF" w:themeColor="hyperlink"/>
      <w:u w:val="single"/>
    </w:rPr>
  </w:style>
  <w:style w:type="character" w:styleId="Textexposedshow" w:customStyle="1">
    <w:name w:val="text_exposed_show"/>
    <w:basedOn w:val="DefaultParagraphFont"/>
    <w:qFormat/>
    <w:rsid w:val="009100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olcan@live.vom" TargetMode="External"/><Relationship Id="rId3" Type="http://schemas.openxmlformats.org/officeDocument/2006/relationships/hyperlink" Target="mailto:info@infolosbambues.com.ar" TargetMode="External"/><Relationship Id="rId4" Type="http://schemas.openxmlformats.org/officeDocument/2006/relationships/hyperlink" Target="mailto:Danupro30@hotmail.com" TargetMode="External"/><Relationship Id="rId5" Type="http://schemas.openxmlformats.org/officeDocument/2006/relationships/hyperlink" Target="mailto:silviacallegaro@hotmail.com" TargetMode="External"/><Relationship Id="rId6" Type="http://schemas.openxmlformats.org/officeDocument/2006/relationships/hyperlink" Target="mailto:Departamentoselmanantial@hotmail.com" TargetMode="External"/><Relationship Id="rId7" Type="http://schemas.openxmlformats.org/officeDocument/2006/relationships/hyperlink" Target="mailto:deptoslapa.usa@hotmail.com" TargetMode="External"/><Relationship Id="rId8" Type="http://schemas.openxmlformats.org/officeDocument/2006/relationships/hyperlink" Target="mailto:rubencarcamo@hotmail.com" TargetMode="External"/><Relationship Id="rId9" Type="http://schemas.openxmlformats.org/officeDocument/2006/relationships/hyperlink" Target="mailto:caba&#241;aslihue@gmail.com" TargetMode="External"/><Relationship Id="rId10" Type="http://schemas.openxmlformats.org/officeDocument/2006/relationships/hyperlink" Target="mailto:complejoeden@yahoo.com" TargetMode="External"/><Relationship Id="rId11" Type="http://schemas.openxmlformats.org/officeDocument/2006/relationships/hyperlink" Target="mailto:meulivi@yahoo.com" TargetMode="External"/><Relationship Id="rId12" Type="http://schemas.openxmlformats.org/officeDocument/2006/relationships/hyperlink" Target="mailto:Alexfunes_19@hotmail.com" TargetMode="External"/><Relationship Id="rId13" Type="http://schemas.openxmlformats.org/officeDocument/2006/relationships/hyperlink" Target="mailto:Mouramabel@gmail.com" TargetMode="External"/><Relationship Id="rId14" Type="http://schemas.openxmlformats.org/officeDocument/2006/relationships/hyperlink" Target="mailto:Dariobaigorria83@gmail.com" TargetMode="External"/><Relationship Id="rId15" Type="http://schemas.openxmlformats.org/officeDocument/2006/relationships/hyperlink" Target="mailto:elipacchioni@gmail.com" TargetMode="External"/><Relationship Id="rId16" Type="http://schemas.openxmlformats.org/officeDocument/2006/relationships/hyperlink" Target="https://www.facebook.com/boreashotel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6</Pages>
  <Words>772</Words>
  <Characters>4246</Characters>
  <CharactersWithSpaces>50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34:00Z</dcterms:created>
  <dc:creator>masman</dc:creator>
  <dc:description/>
  <dc:language>en-US</dc:language>
  <cp:lastModifiedBy>masman</cp:lastModifiedBy>
  <dcterms:modified xsi:type="dcterms:W3CDTF">2017-10-16T1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